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+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1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1-10 nói đến của lễ gì? 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ật pháp Chúa căn dặn điều gì liên quan đến huyết và mỡ của con sinh? 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ếu vi phạm sẽ lãnh hình phạt nào? 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truyền cho dân Y-sơ-ra-ên các luật lệ dâng của lễ? 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2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-ký 8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thi hành nghi lễ tẩy uế và phong chức cho A-rôn và các con trai ông? 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nhận lễ phong chức, họ phải ở trong hội mạc bao lâu nữa mới được ra ngoài? 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ứ Tư 23/12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nói đến sự thi hành chức vụ của ai? 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ây là lần thứ mấy ông dâng của lễ? 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phụ giúp ông? 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thúc buổi lễ, Môi-se và A-rôn làm gì cho dân chúng? ___</w:t>
        <w:br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Năm 24/12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1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Vì sao hai con trai của A-rôn chết ? 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i-se căn dặn A-rôn và hai người con trai còn lại của A-rôn những điều gì? __________________________________________________</w:t>
      </w:r>
    </w:p>
    <w:p>
      <w:pPr>
        <w:pStyle w:val="Normal"/>
        <w:ind w:left="7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ind w:left="7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Sáu 25/12/2020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Merry Christ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Chúa phán với Môi-se và A-rôn về việc gì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vật nào sống dưới nước, được coi là không sạch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thử tìm lý do tại sao Chúa lại căn dặn chi tiết như vậy về các súc vật sạch hoặc không sạch? 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Việc này có nhắc nhở bạn một điều gì không? 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26/12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-ký 1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phụ nữ sau khi sanh – con gái hoặc con trai – sẽ bị xem là không sạch trong bao nhiêu ngày?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được sạch, người phụ nữ này phải làm gì? 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không có chiên con thì thay bằng con gì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7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ê-vi ký 1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là luật lệ về điều gì? 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ẽ quyết định một người bị bệnh phung hay không? 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ệc khám xét và cho kết quả có bệnh phung hay không, kéo dài trong bao nhiêu ngày? 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này, người đang khám nghiệm có được về nhà không? 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quần áo được cho là bị phung, thì phải làm gì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38:00Z</dcterms:created>
  <dc:creator>User</dc:creator>
  <dc:description/>
  <cp:keywords/>
  <dc:language>en-US</dc:language>
  <cp:lastModifiedBy>Tam Nguyen</cp:lastModifiedBy>
  <cp:lastPrinted>2020-03-24T14:36:00Z</cp:lastPrinted>
  <dcterms:modified xsi:type="dcterms:W3CDTF">2020-12-16T23:39:00Z</dcterms:modified>
  <cp:revision>3</cp:revision>
  <dc:subject/>
  <dc:title>Thứ Hai 8/5/2017</dc:title>
</cp:coreProperties>
</file>